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ge 1 of 3</w:t>
      </w:r>
    </w:p>
    <w:p>
      <w:pPr>
        <w:pStyle w:val="Heading2"/>
        <w:rPr>
          <w:sz w:val="22"/>
        </w:rPr>
      </w:pPr>
      <w:r>
        <w:rPr>
          <w:sz w:val="22"/>
        </w:rPr>
        <w:t>MONTCALM AREA INTERMEDIATE SCHOOL DISTRICT</w:t>
      </w:r>
    </w:p>
    <w:p>
      <w:pPr>
        <w:pStyle w:val="Normal"/>
        <w:rPr>
          <w:sz w:val="22"/>
        </w:rPr>
      </w:pPr>
      <w:r>
        <w:rPr>
          <w:sz w:val="22"/>
        </w:rPr>
        <w:t>Mail to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Leanne Bush</w:t>
        <w:tab/>
        <w:tab/>
      </w:r>
      <w:r>
        <w:rPr>
          <w:b/>
          <w:bCs/>
          <w:sz w:val="22"/>
        </w:rPr>
        <w:t>Telephone:  616-225-6124</w:t>
      </w:r>
    </w:p>
    <w:p>
      <w:pPr>
        <w:pStyle w:val="Normal"/>
        <w:rPr>
          <w:sz w:val="22"/>
        </w:rPr>
      </w:pPr>
      <w:r>
        <w:rPr>
          <w:bCs/>
          <w:sz w:val="22"/>
        </w:rPr>
        <w:t>Montcalm ISD Pupil Accounting/Truancy</w:t>
      </w:r>
    </w:p>
    <w:p>
      <w:pPr>
        <w:pStyle w:val="Normal"/>
        <w:rPr>
          <w:sz w:val="22"/>
        </w:rPr>
      </w:pPr>
      <w:r>
        <w:rPr>
          <w:sz w:val="22"/>
        </w:rPr>
        <w:t>621 N. State St., Stanton, MI  488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TRUANCY REFERRAL FORM</w:t>
      </w:r>
    </w:p>
    <w:p>
      <w:pPr>
        <w:pStyle w:val="Normal"/>
        <w:jc w:val="center"/>
        <w:rPr/>
      </w:pPr>
      <w:r>
        <w:rPr>
          <w:b/>
          <w:bCs/>
        </w:rPr>
        <w:t>(Grade 5 – Age 18)</w:t>
      </w:r>
    </w:p>
    <w:p>
      <w:pPr>
        <w:pStyle w:val="Normal"/>
        <w:jc w:val="center"/>
        <w:rPr/>
      </w:pPr>
      <w:r>
        <w:rPr>
          <w:sz w:val="22"/>
        </w:rPr>
        <w:t>2022-2023</w:t>
      </w:r>
      <w:r>
        <w:rPr/>
        <w:t xml:space="preserve"> School Yea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4"/>
        <w:gridCol w:w="498"/>
        <w:gridCol w:w="95"/>
        <w:gridCol w:w="624"/>
        <w:gridCol w:w="199"/>
        <w:gridCol w:w="657"/>
        <w:gridCol w:w="212"/>
        <w:gridCol w:w="71"/>
        <w:gridCol w:w="711"/>
        <w:gridCol w:w="158"/>
        <w:gridCol w:w="212"/>
        <w:gridCol w:w="71"/>
        <w:gridCol w:w="711"/>
        <w:gridCol w:w="130"/>
        <w:gridCol w:w="1021"/>
        <w:gridCol w:w="544"/>
        <w:gridCol w:w="607"/>
        <w:gridCol w:w="91"/>
        <w:gridCol w:w="413"/>
        <w:gridCol w:w="655"/>
        <w:gridCol w:w="1973"/>
      </w:tblGrid>
      <w:tr>
        <w:trPr>
          <w:trHeight w:val="540" w:hRule="atLeast"/>
        </w:trPr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udent’s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74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3369123956"/>
            <w:bookmarkStart w:id="1" w:name="__Fieldmark__1_336912395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ale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3369123956"/>
            <w:bookmarkStart w:id="3" w:name="__Fieldmark__2_336912395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emale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rthda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chool Building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ther’s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6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me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3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234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ity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ip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ploy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6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3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ther’s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6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me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3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ddress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34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ity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ip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ploy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6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3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ian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6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me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3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ddress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34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ity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ip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ploy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74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 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3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3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uardianship confirmed by</w:t>
            </w:r>
            <w:r>
              <w:rPr>
                <w:sz w:val="22"/>
                <w:szCs w:val="22"/>
              </w:rPr>
              <w:t xml:space="preserve">: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7_3369123956"/>
            <w:bookmarkStart w:id="5" w:name="__Fieldmark__27_336912395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Letter of Authority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8_3369123956"/>
            <w:bookmarkStart w:id="7" w:name="__Fieldmark__28_336912395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ower of Attorney</w:t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of Person child resides with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3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different than above, please provide address, phone number, and employer’s name and work nu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3" w:type="dxa"/>
            <w:gridSpan w:val="2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dates that parent/guardian were contacted and method of contact (phone, letter, home visit, in person):</w:t>
            </w:r>
          </w:p>
        </w:tc>
      </w:tr>
      <w:tr>
        <w:trPr>
          <w:trHeight w:val="302" w:hRule="atLeast"/>
        </w:trPr>
        <w:tc>
          <w:tcPr>
            <w:tcW w:w="17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0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hod</w:t>
            </w:r>
          </w:p>
        </w:tc>
        <w:tc>
          <w:tcPr>
            <w:tcW w:w="30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ason for Contact</w:t>
            </w:r>
          </w:p>
        </w:tc>
      </w:tr>
      <w:tr>
        <w:trPr>
          <w:trHeight w:val="286" w:hRule="atLeast"/>
        </w:trPr>
        <w:tc>
          <w:tcPr>
            <w:tcW w:w="35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5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5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3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the student’s absences to illness or suspension(s)?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0_3369123956"/>
            <w:bookmarkStart w:id="9" w:name="__Fieldmark__40_336912395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Yes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1_3369123956"/>
            <w:bookmarkStart w:id="11" w:name="__Fieldmark__41_336912395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3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 the student experiencing any physical, emotional, or mental obstacles?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2_3369123956"/>
            <w:bookmarkStart w:id="13" w:name="__Fieldmark__42_336912395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Yes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3_3369123956"/>
            <w:bookmarkStart w:id="15" w:name="__Fieldmark__43_336912395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  </w:t>
            </w:r>
          </w:p>
        </w:tc>
      </w:tr>
      <w:tr>
        <w:trPr>
          <w:trHeight w:val="570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3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f yes, what obstacl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student currently failing?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5_3369123956"/>
            <w:bookmarkStart w:id="17" w:name="__Fieldmark__45_336912395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Yes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6_3369123956"/>
            <w:bookmarkStart w:id="19" w:name="__Fieldmark__46_336912395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   (attach current report card/grades)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ancy Referr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2 of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alendar is page 3 of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re a prior history of confirmed absences (including elementary)?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47_3369123956"/>
            <w:bookmarkStart w:id="21" w:name="__Fieldmark__47_336912395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8_3369123956"/>
            <w:bookmarkStart w:id="23" w:name="__Fieldmark__48_336912395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Explain):</w:t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urrent support services are in place for student and/or what referrals have been made to correct t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endance issue?  Include dates if applicable and who provided the referral.</w:t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9_3369123956"/>
            <w:bookmarkStart w:id="25" w:name="__Fieldmark__49_336912395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teacher intervention (explain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51_3369123956"/>
            <w:bookmarkStart w:id="27" w:name="__Fieldmark__51_336912395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dministrative intervention (explain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53_3369123956"/>
            <w:bookmarkStart w:id="29" w:name="__Fieldmark__53_336912395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mentor (explain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5_3369123956"/>
            <w:bookmarkStart w:id="31" w:name="__Fieldmark__55_336912395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tutoring (explain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57_3369123956"/>
            <w:bookmarkStart w:id="33" w:name="__Fieldmark__57_336912395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ividual/small group instruction (explain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59_3369123956"/>
            <w:bookmarkStart w:id="35" w:name="__Fieldmark__59_336912395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chool counseling (explain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61_3369123956"/>
            <w:bookmarkStart w:id="37" w:name="__Fieldmark__61_336912395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articipating in outside counseling (Name of Agency)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63_3369123956"/>
            <w:bookmarkStart w:id="39" w:name="__Fieldmark__63_336912395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ferral to Behavioral Health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65_3369123956"/>
            <w:bookmarkStart w:id="41" w:name="__Fieldmark__65_336912395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ferral to Department of Human Service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67_3369123956"/>
            <w:bookmarkStart w:id="43" w:name="__Fieldmark__67_3369123956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ferral to Health Department (lice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69_3369123956"/>
            <w:bookmarkStart w:id="45" w:name="__Fieldmark__69_3369123956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other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re any other special circumstances that should be addressed?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71_3369123956"/>
            <w:bookmarkStart w:id="47" w:name="__Fieldmark__71_3369123956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Yes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72_3369123956"/>
            <w:bookmarkStart w:id="49" w:name="__Fieldmark__72_3369123956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f yes, please explain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 ATTACH COPIES OF ATTENDANCE RECORDS, CONTRACTS (BETWEEN SCHOOL AND PARENT AND/OR STUDENT), CORRESPONDENCE (ALL LETTERS WRITTEN TO THE PARENT AND/OR RECEIVED BY THE PARENT) OR ANYTHING ELSE RELATED TO THE ATTENDANCE PROBLEM**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24"/>
        <w:gridCol w:w="1476"/>
        <w:gridCol w:w="2196"/>
        <w:gridCol w:w="1584"/>
        <w:gridCol w:w="2088"/>
      </w:tblGrid>
      <w:tr>
        <w:trPr>
          <w:trHeight w:val="390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Contact Information:</w:t>
            </w:r>
          </w:p>
        </w:tc>
      </w:tr>
      <w:tr>
        <w:trPr>
          <w:trHeight w:val="39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>SIGNATURE OF ADMINISTRATOR</w:t>
      </w:r>
      <w:r>
        <w:rPr/>
        <w:t xml:space="preserve">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Signature Please – MUST BE SIGNED)</w:t>
        <w:tab/>
        <w:tab/>
        <w:tab/>
        <w:tab/>
        <w:t>Dat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 02/07/2012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3:00Z</dcterms:created>
  <dc:creator>lbush</dc:creator>
  <dc:description/>
  <cp:keywords/>
  <dc:language>en-US</dc:language>
  <cp:lastModifiedBy>Leanne Bush</cp:lastModifiedBy>
  <cp:lastPrinted>2007-10-18T13:14:00Z</cp:lastPrinted>
  <dcterms:modified xsi:type="dcterms:W3CDTF">2022-04-14T18:28:00Z</dcterms:modified>
  <cp:revision>21</cp:revision>
  <dc:subject/>
  <dc:title>MONTCALM AREA INTERMEDIATE SCHOOL DISTRICT</dc:title>
</cp:coreProperties>
</file>