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ge 1 of 4</w:t>
      </w:r>
    </w:p>
    <w:p>
      <w:pPr>
        <w:pStyle w:val="Heading2"/>
        <w:rPr>
          <w:sz w:val="22"/>
        </w:rPr>
      </w:pPr>
      <w:r>
        <w:rPr>
          <w:sz w:val="22"/>
        </w:rPr>
        <w:t>MONTCALM COUNTY PROSECUTOR’S OFFICE</w:t>
      </w:r>
    </w:p>
    <w:p>
      <w:pPr>
        <w:pStyle w:val="Normal"/>
        <w:rPr>
          <w:sz w:val="22"/>
        </w:rPr>
      </w:pPr>
      <w:r>
        <w:rPr>
          <w:sz w:val="22"/>
        </w:rPr>
        <w:t>Mail to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ammy Shaw  </w:t>
      </w:r>
      <w:r>
        <w:rPr>
          <w:b/>
          <w:bCs/>
          <w:sz w:val="22"/>
        </w:rPr>
        <w:t>Telephone:  989-831-7395</w:t>
      </w:r>
    </w:p>
    <w:p>
      <w:pPr>
        <w:pStyle w:val="Normal"/>
        <w:rPr>
          <w:sz w:val="22"/>
        </w:rPr>
      </w:pPr>
      <w:r>
        <w:rPr>
          <w:sz w:val="22"/>
        </w:rPr>
        <w:t>621 N. State St., Stanton, MI  488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EDUCATIONAL NEGLECT REFERRAL FORM</w:t>
      </w:r>
    </w:p>
    <w:p>
      <w:pPr>
        <w:pStyle w:val="Normal"/>
        <w:jc w:val="center"/>
        <w:rPr/>
      </w:pPr>
      <w:r>
        <w:rPr>
          <w:b/>
          <w:bCs/>
        </w:rPr>
        <w:t>(Kindergarten –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)</w:t>
      </w:r>
    </w:p>
    <w:p>
      <w:pPr>
        <w:pStyle w:val="Normal"/>
        <w:jc w:val="center"/>
        <w:rPr/>
      </w:pPr>
      <w:r>
        <w:rPr>
          <w:sz w:val="22"/>
        </w:rPr>
        <w:t>2022-2023 School Ye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1"/>
        <w:gridCol w:w="107"/>
        <w:gridCol w:w="698"/>
        <w:gridCol w:w="225"/>
        <w:gridCol w:w="736"/>
        <w:gridCol w:w="236"/>
        <w:gridCol w:w="82"/>
        <w:gridCol w:w="790"/>
        <w:gridCol w:w="147"/>
        <w:gridCol w:w="1142"/>
        <w:gridCol w:w="609"/>
        <w:gridCol w:w="681"/>
        <w:gridCol w:w="105"/>
        <w:gridCol w:w="454"/>
        <w:gridCol w:w="731"/>
        <w:gridCol w:w="2210"/>
      </w:tblGrid>
      <w:tr>
        <w:trPr>
          <w:trHeight w:val="540" w:hRule="atLeast"/>
        </w:trPr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856947729"/>
            <w:bookmarkStart w:id="1" w:name="__Fieldmark__1_285694772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ale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856947729"/>
            <w:bookmarkStart w:id="3" w:name="__Fieldmark__2_285694772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thda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hool Building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ther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7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263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it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ip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loy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7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ther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7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63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it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ip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loy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7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ian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7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63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it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ip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loy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uardianship confirmed by</w:t>
            </w:r>
            <w:r>
              <w:rPr>
                <w:sz w:val="22"/>
                <w:szCs w:val="22"/>
              </w:rPr>
              <w:t xml:space="preserve">: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7_2856947729"/>
            <w:bookmarkStart w:id="5" w:name="__Fieldmark__27_285694772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etter of Authority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8_2856947729"/>
            <w:bookmarkStart w:id="7" w:name="__Fieldmark__28_285694772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wer of Attorney</w:t>
            </w:r>
          </w:p>
        </w:tc>
      </w:tr>
      <w:tr>
        <w:trPr>
          <w:trHeight w:val="495" w:hRule="atLeast"/>
        </w:trPr>
        <w:tc>
          <w:tcPr>
            <w:tcW w:w="36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Person child resides with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718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different than above, please provide address, phone number, and employer’s name and work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dates that parent/guardian were contacted and method of contact (phone, letter, home visit, in person):</w:t>
            </w:r>
          </w:p>
        </w:tc>
      </w:tr>
      <w:tr>
        <w:trPr>
          <w:trHeight w:val="302" w:hRule="atLeast"/>
        </w:trPr>
        <w:tc>
          <w:tcPr>
            <w:tcW w:w="1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34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hod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ason for Contact</w:t>
            </w:r>
          </w:p>
        </w:tc>
      </w:tr>
      <w:tr>
        <w:trPr>
          <w:trHeight w:val="286" w:hRule="atLeast"/>
        </w:trPr>
        <w:tc>
          <w:tcPr>
            <w:tcW w:w="39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have not had contact with a parent or guardian, please explain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a home call made or attempted (please explain and include any observations, etc.)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student been identified as special needs?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2_2856947729"/>
            <w:bookmarkStart w:id="9" w:name="__Fieldmark__42_28569477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3_2856947729"/>
            <w:bookmarkStart w:id="11" w:name="__Fieldmark__43_285694772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e student experiencing any physical, emotional, or mental obstacles?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4_2856947729"/>
            <w:bookmarkStart w:id="13" w:name="__Fieldmark__44_285694772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5_2856947729"/>
            <w:bookmarkStart w:id="15" w:name="__Fieldmark__45_285694772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 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f yes, what obstacl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Educational Neglect Refer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2 of 4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(calendar is page 4 of 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student currently failing?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7_2856947729"/>
            <w:bookmarkStart w:id="17" w:name="__Fieldmark__47_285694772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8_2856947729"/>
            <w:bookmarkStart w:id="19" w:name="__Fieldmark__48_285694772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  (attach current report card/grades)</w:t>
            </w:r>
          </w:p>
        </w:tc>
      </w:tr>
      <w:tr>
        <w:trPr>
          <w:trHeight w:val="156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hat subjects. Please be specific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Has the student been retained in any school year?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50_2856947729"/>
            <w:bookmarkStart w:id="21" w:name="__Fieldmark__50_285694772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51_2856947729"/>
            <w:bookmarkStart w:id="23" w:name="__Fieldmark__51_285694772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s retention due to attendance issues?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2_2856947729"/>
            <w:bookmarkStart w:id="25" w:name="__Fieldmark__52_285694772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3_2856947729"/>
            <w:bookmarkStart w:id="27" w:name="__Fieldmark__53_285694772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If yes, please explain)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the student’s absences related to illness or suspension?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5_2856947729"/>
            <w:bookmarkStart w:id="29" w:name="__Fieldmark__55_285694772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6_2856947729"/>
            <w:bookmarkStart w:id="31" w:name="__Fieldmark__56_285694772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</w:tc>
      </w:tr>
      <w:tr>
        <w:trPr>
          <w:trHeight w:val="2340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ere a prior history of confirmed absences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7_2856947729"/>
            <w:bookmarkStart w:id="33" w:name="__Fieldmark__57_285694772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8_2856947729"/>
            <w:bookmarkStart w:id="35" w:name="__Fieldmark__58_285694772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u w:val="single"/>
              </w:rPr>
              <w:t>Grade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Absences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Kindergarten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First                          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Second                      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hird                         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Fourth                         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rrent support services are in place for both parent and student and/or what referrals have been made to correct t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ndance issue?  Include dates if applicable and who provided the referral.</w:t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4_2856947729"/>
            <w:bookmarkStart w:id="37" w:name="__Fieldmark__64_285694772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teacher intervention (explain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66_2856947729"/>
            <w:bookmarkStart w:id="39" w:name="__Fieldmark__66_285694772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dministrative intervention (explain)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68_2856947729"/>
            <w:bookmarkStart w:id="41" w:name="__Fieldmark__68_285694772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mentor (explain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70_2856947729"/>
            <w:bookmarkStart w:id="43" w:name="__Fieldmark__70_285694772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tutoring (explain)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72_2856947729"/>
            <w:bookmarkStart w:id="45" w:name="__Fieldmark__72_285694772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ividual/small group instruction (explain)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74_2856947729"/>
            <w:bookmarkStart w:id="47" w:name="__Fieldmark__74_285694772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chool counseling (explain)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76_2856947729"/>
            <w:bookmarkStart w:id="49" w:name="__Fieldmark__76_285694772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icipating in outside counseling (Name of Agency)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8_2856947729"/>
            <w:bookmarkStart w:id="51" w:name="__Fieldmark__78_285694772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ferral to Behavioral Health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80_2856947729"/>
            <w:bookmarkStart w:id="53" w:name="__Fieldmark__80_285694772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ferral to Department of Human Services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82_2856947729"/>
            <w:bookmarkStart w:id="55" w:name="__Fieldmark__82_285694772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ferral to Health Department (lice)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84_2856947729"/>
            <w:bookmarkStart w:id="57" w:name="__Fieldmark__84_285694772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the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has the child said about being absent?  (all children should be interviewed)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has the parent said about the child’s absences? (all parents should be interviewed)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school’s opinion as to why the child is absent?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tail any actions the parent/guardian has taken to address their child’s absences.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Educational Neglect Referral </w:t>
      </w:r>
    </w:p>
    <w:p>
      <w:pPr>
        <w:pStyle w:val="Normal"/>
        <w:rPr/>
      </w:pPr>
      <w:r>
        <w:rPr>
          <w:sz w:val="20"/>
          <w:szCs w:val="20"/>
        </w:rPr>
        <w:t>Page 3 of 4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(calendar is page 4 of 4)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65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other special circumstances that should be addressed?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90_2856947729"/>
            <w:bookmarkStart w:id="59" w:name="__Fieldmark__90_285694772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91_2856947729"/>
            <w:bookmarkStart w:id="61" w:name="__Fieldmark__91_285694772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f yes, please explai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list any and all witness information, including name and title that would be able to testify in court if nee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Nam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ATTACH COPIES OF ATTENDANCE RECORDS, CONTRACTS (BETWEEN SCHOOL AND PARENT AND/OR STUDENT), CORRESPONDENCE (ALL LETTERS WRITTEN TO THE PARENT AND/OR RECEIVED BY THE PARENT) OR ANYTHING ELSE RELATED TO THE ATTENDANCE PROBLEM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his form </w:t>
      </w:r>
      <w:r>
        <w:rPr>
          <w:b/>
          <w:bCs/>
          <w:sz w:val="22"/>
          <w:u w:val="single"/>
        </w:rPr>
        <w:t>must</w:t>
      </w:r>
      <w:r>
        <w:rPr>
          <w:bCs/>
          <w:sz w:val="22"/>
        </w:rPr>
        <w:t xml:space="preserve"> be filled out completely in order to file an educational neglect.  Failure to provide </w:t>
      </w:r>
      <w:r>
        <w:rPr>
          <w:b/>
          <w:bCs/>
          <w:sz w:val="22"/>
          <w:u w:val="single"/>
        </w:rPr>
        <w:t>all</w:t>
      </w:r>
      <w:r>
        <w:rPr>
          <w:bCs/>
          <w:sz w:val="22"/>
        </w:rPr>
        <w:t xml:space="preserve"> information will delay the commencement of action and the Referral Form will be returned to the school for further information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4"/>
        <w:gridCol w:w="1476"/>
        <w:gridCol w:w="2196"/>
        <w:gridCol w:w="1584"/>
        <w:gridCol w:w="2088"/>
      </w:tblGrid>
      <w:tr>
        <w:trPr>
          <w:trHeight w:val="390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Contact Information:</w:t>
            </w:r>
          </w:p>
        </w:tc>
      </w:tr>
      <w:tr>
        <w:trPr>
          <w:trHeight w:val="39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SIGNATURE OF ADMINISTRATOR</w:t>
      </w:r>
      <w:r>
        <w:rPr/>
        <w:t xml:space="preserve">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Signature Please – MUST BE SIGNED)</w:t>
        <w:tab/>
        <w:tab/>
        <w:tab/>
        <w:tab/>
        <w:t>Dat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10/18/200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7:00Z</dcterms:created>
  <dc:creator>lbush</dc:creator>
  <dc:description/>
  <cp:keywords/>
  <dc:language>en-US</dc:language>
  <cp:lastModifiedBy>Leanne Bush</cp:lastModifiedBy>
  <cp:lastPrinted>2007-10-18T13:14:00Z</cp:lastPrinted>
  <dcterms:modified xsi:type="dcterms:W3CDTF">2022-04-14T18:28:00Z</dcterms:modified>
  <cp:revision>30</cp:revision>
  <dc:subject/>
  <dc:title>MONTCALM AREA INTERMEDIATE SCHOOL DISTRICT</dc:title>
</cp:coreProperties>
</file>